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TARTARE D'ANANAS: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Questo dessert l'ho scoperto in una catena di ristoranti francese, questa </w:t>
      </w:r>
      <w:hyperlink r:id="rId3">
        <w:r>
          <w:rPr>
            <w:rStyle w:val="InternetLink"/>
          </w:rPr>
          <w:t>qui</w:t>
        </w:r>
      </w:hyperlink>
      <w:r>
        <w:rPr/>
        <w:t xml:space="preserve"> per se volete dare un'occhiata. Penso sia un dolce perfetto per chi é a dieta e al tempo stesso non ha voglia di privarsi. E' una ricetta veramente facile e ideale da preparare nel caso di ospiti improvvisi.</w:t>
      </w:r>
    </w:p>
    <w:p>
      <w:pPr>
        <w:pStyle w:val="Normal"/>
        <w:rPr/>
      </w:pPr>
      <w:r>
        <w:rPr/>
        <w:t>Io ho usato l'ananas sciroppata perché non é proprio periodo di ananas ma se voi la trovate il gusto é decisamente migliore con la frutta fresca. La ricetta prevede qualche fogliolina di menta, io non l'avevo ma se potete usa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Ingredienti</w:t>
      </w:r>
      <w:r>
        <w:rPr/>
        <w:t xml:space="preserve"> per 2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tte di ananas (io ho usato quelle sciropp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cchiaino di can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cchiaino di zucchero a v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ato al c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che fogliolina di 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oced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occiolate l'ananas e tagliatela a dadini piccoli. Aggiungete la cannella, lo zucchero a velo e la menta tritata. Mescolate e ponete in frigo per 1 o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omento di servire aiutatevi con un cerchietto da pasticceria o create la formina ricavandola da una bottiglia d'acqua. Ponetela al centro del piatto e riempite con l'ananas. Togliete il cerchietto e posizionate in mezzo una bella pallina di gelato al cocco. Decorate con una fogliolina di 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209925"/>
            <wp:effectExtent l="0" t="0" r="0" b="0"/>
            <wp:docPr id="1" name="BLOGGER_PHOTO_ID_535566920269775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556692026977516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kilodiricette.blogspot.com/2009/07/tartare-dananas.html" TargetMode="External"/><Relationship Id="rId3" Type="http://schemas.openxmlformats.org/officeDocument/2006/relationships/hyperlink" Target="http://www.hippopotamus.fr/accuei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29:00Z</dcterms:created>
  <dc:creator>Lisetta</dc:creator>
  <dc:description/>
  <cp:keywords/>
  <dc:language>en-US</dc:language>
  <cp:lastModifiedBy>Lisetta</cp:lastModifiedBy>
  <dcterms:modified xsi:type="dcterms:W3CDTF">2010-02-06T11:30:00Z</dcterms:modified>
  <cp:revision>1</cp:revision>
  <dc:subject/>
  <dc:title>TARTARE D'ANANAS: </dc:title>
</cp:coreProperties>
</file>